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ZPP.271.03.2017.D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dosta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Dostawa materiałów eksploatacyjnych do drukarek dla Urzędu Gminy Złot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 U.  z 2015 r., poz. 2164, ze zmianami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Przedmiotem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ukcesywna dostawa materiałów eksploatacyjnych do drukarek, a w szczególnośc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16"/>
        <w:gridCol w:w="16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ilość dostaw w 2017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y do drukarek HP LaserJet 1005, HP LaserJet 1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y do drukarki HP LaserJet 1010, HP LaserJet 1018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HP LaserJet 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BROTHER DCP 7860D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SAMSUNG SCX 3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r do drukarki EPSON ACULASER M2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drukarki LEXMARK MS310d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BROTHER MFC-J6920DW - 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BROTHER MFC-J6920DW - czar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BROTHER 1240 LC 1280 XL - zest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BROTHER 1240 LC 1280 XL - czar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BROTHER 1240 LC 1280 XL - żół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sz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magania dotyczące  terminu i sposobu realizacji dosta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od dnia zawarcia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2.12.2017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materiały będą dostarczane sukcesywnie, stosownie do potrzeb zamawiającego, na podstawie zamówienia, przekazanego telefonicznie lub faks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Wykonawca dostarczy zamówione artykuły swoim transportem, w ciągu 2 dni  roboczych od przyjęcia zamówienia, do siedziby zamawiającego w godzinach 8:00 – 14:0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/ Zamawiający zastrzega, że ilości materiałów  biurowych wskazane w formularzu oferty są ilościami szacunkowymi, służącymi do skalkulowania ceny oferty, porównania oferty i wyboru najkorzystniejszej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z którym zamawiający podpisze umowę nie przysługuje roszczenie o realizację dostawy w wielkościach podanych w formularzu oferty. Zakupy dokonywane w trakcie obowiązywania umowy mogą dla poszczególnych pozycji różnić się ilościowo od podanych w formularzu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/ opis zamówienia zawiera typ sprzętu, jakim dysponuje zamawiający i orientacyjne ilości dostaw. Zamawiający informuje, że w przypadku oferowanych zamienników, muszą  one spełniać równoważne parametry w stosunku do produktów oryginal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oferowane produkty muszą być fabrycznie nowe, nieregenerowane - pod pojęciem „fabrycznie nowe” zamawiający rozumie produkty wykonane 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 zamienny – równoważny, zamawiający rozumie produkt kompatybilny ze sprzętem, do którego jest zamówiony, o parametrach takich samych bądź lepszych (pojemność tuszu / tonera, wydajność i jakość wydruku) w stosunku do oryginału produkowanego przez producenta urządz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/ Wykonawca gwarantuje, że zamontowanie i używanie dostarczonych przez niego wkładów drukujących nie spowoduje utraty praw gwarancji producenta urządzenia, do którego są przeznacz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/ Wykonawca zobowiązuje się do pokrycia kosztów naprawy drukarki, gdy jej uszkodzenie powstało w wyniku stosowania tonera lub tuszu dostarczonego przez wykonawcę. Za podstawę żądania przez zamawiającego naprawy drukarki uważa się pisemną opinię autoryzowanego serwisu producenta drukarki. Naprawa drukarki wykonana zostanie w autoryzowanym serwisie producenta drukarki. Koszty związane z naprawą ponosi wykonaw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 dostarczone materiały eksploatacyjne muszą posiadać na opakowaniach zewnętrznych logo producenta, nazwę (typ, symbol) materiału, numer katalogowy, opis zawartości, termin przydatności do u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is sposobu obliczenia ceny oferty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cenę jednostkową poszczególnych rodzajów materiałów eksploata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w ofercie powinna być wyrażona w złotych polskich,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winna obejmować wszystkie koszty związane z realizacją dostawy do siedziby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sporządzić ofertę na wymaganym formularzu ofertowym, podając cenę jednostkową netto oraz cenę brutto. 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Osoba uprawniona do porozumiewania się  wykonawcam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zegorz Górski –  tel. 67 263 53 05,  e-mail: gorski@gminazlotow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Miejsce i 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oferty należy składać w Urzędzie Gminy Złotów, ul. Leśna 7, 77-400 Złotów, w terminie do </w:t>
      </w:r>
      <w:r>
        <w:rPr>
          <w:rFonts w:cs="Times New Roman" w:ascii="Times New Roman" w:hAnsi="Times New Roman"/>
          <w:b/>
          <w:sz w:val="24"/>
          <w:szCs w:val="24"/>
        </w:rPr>
        <w:t>13.01.2017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.</w:t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nr 1 </w:t>
      </w:r>
    </w:p>
    <w:p>
      <w:pPr>
        <w:pStyle w:val="Tekstpodstawowy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r faksu/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ul. Leśna 7,  77-400 Złot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eksploatacyjnych do drukarek dla Urzędu Gminy Złotó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ujemy  wykonanie przedmiotu zamówienia za niżej wymienione ceny dostaw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99"/>
        <w:gridCol w:w="900"/>
        <w:gridCol w:w="1260"/>
        <w:gridCol w:w="1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05, HP LaserJet 1006  - oryginal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05, HP LaserJet 1006  - zamiennik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10, HP LaserJet 1018 oryginal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do drukarek HP LaserJet 1010, , HP LaserJet 1018 zamiennik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HP LaserJet 1102 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HP LaserJet 1102 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BROTHER DCP 7860DW –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BROTHER DCP 7860DW  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SAMSUNG SCH 3400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SAMSUNG SCH 3400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EPSON M2300 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EPSON M2300 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EXMARK MS310dn -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EXMARK MS310dn -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MFC-J6920D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estaw  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MFC-J6920DW – czarny orygi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zestaw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zestaw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czarny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czarny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żółty oryginal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BROTHER 1240 LC 1280 XL – żółty zamienni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oferowane ceny brutto obejmują wszystkie koszty związane z wykonaniem całości dostaw objętych zamówieni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zamówienia wykonamy sukcesywnie w terminie do dnia :  22.12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dostarczone materiały udzielamy 24 miesięcznej rękojmi jak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ykonawcy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zór umowy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P.272.03.2017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2017 r., na podstawie art. 4 pkt 8  ustawy z dnia 29 stycznia 2004r. – Prawo zamówień publicznych, zgodnie z § 3 pkt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udzielania przez Gminę Złotów zamówień publicznych, których wartość nie przekracza wyrażonej w złotych równowartości kwoty 30 tyś. euro (Zarządzenie nr 11/14 Wójta Gminy Złotów z dnia 17 kwietnia 2014 r.),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7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10-6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– Piotra Lac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 w:val="24"/>
          <w:szCs w:val="24"/>
        </w:rPr>
        <w:t>Emilii Konopińskiej - No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sukcesywna </w:t>
      </w:r>
      <w:r>
        <w:rPr>
          <w:rFonts w:cs="Times New Roman" w:ascii="Times New Roman" w:hAnsi="Times New Roman"/>
          <w:b/>
          <w:sz w:val="24"/>
          <w:szCs w:val="24"/>
        </w:rPr>
        <w:t>dostawa materiał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ksploatacyjnych do  drukarek</w:t>
      </w:r>
      <w:r>
        <w:rPr>
          <w:rFonts w:cs="Times New Roman" w:ascii="Times New Roman" w:hAnsi="Times New Roman"/>
          <w:sz w:val="24"/>
          <w:szCs w:val="24"/>
        </w:rPr>
        <w:t>, określonych co do rodzaju, ilości i cen jednostkowych w zapytaniu ofertowym ZPP.271.03.2017 D  oraz w ofercie Wykonawcy z dnia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oświadcza, że </w:t>
      </w:r>
      <w:r>
        <w:rPr>
          <w:rFonts w:cs="Times New Roman" w:ascii="Times New Roman" w:hAnsi="Times New Roman"/>
          <w:bCs/>
          <w:sz w:val="24"/>
          <w:szCs w:val="24"/>
        </w:rPr>
        <w:t>materiały eksploatacyjne do drukar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ą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 niniejszej umowy pochodz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bieżącej produkcji i </w:t>
      </w:r>
      <w:r>
        <w:rPr>
          <w:rFonts w:cs="Times New Roman" w:ascii="Times New Roman" w:hAnsi="Times New Roman"/>
          <w:sz w:val="24"/>
          <w:szCs w:val="24"/>
        </w:rPr>
        <w:t>posiadają wszelkie wymagane prawem atesty i świadectwa dopuszczające je do obrotu na terytorium Rzeczpospolitej Pol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oświadcza, że oferowane zamienniki spełniają równoważne parametry w stosunku do produktów oryginal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odukt  zamienny – równoważny, rozumie się produkt kompatybilny ze sprzętem, do którego jest zamówiony, o parametrach takich samych bądź lepszych (pojemność tuszu / tonera, wydajność i jakość wydruku) w stosunku do oryginału produkowanego przez producenta u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gwarantuje, że zamontowanie i używanie dostarczonych przez niego wkładów drukujących nie spowoduje utraty praw gwarancji producenta urządzenia, do którego są przeznacz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zobowiązuje się do pokrycia kosztów naprawy drukarki, gdy jej uszkodzenie powstało w wyniku stosowania tonera lub tuszu dostarczonego przez Wykonawcę. Za podstawę żądania przez zamawiającego naprawy drukarki uważa się pisemną opinię autoryzowanego serwisu producenta drukarki. Naprawa drukarki wykonana zostanie w autoryzowanym serwisie producenta drukarki. Koszty związane z naprawą ponosi Wykonawca dostawy materiałów eksploatacyj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starczone materiały eksploatacyjne muszą posiadać na opakowaniach zewnętrznych logo producenta, nazwę (typ, symbol) materiału, numer katalogowy, opis zawartości, termin przydatności do uży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realizować dostawę materiałów sukcesywnie, partiami w zależności od bieżących potrzeb Zamawiającego, od dnia zawarcia umowy  do 22 grudnia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ówienie określające rodzaj, ilość oraz termin dostawy materiałów Zamawiający przekazuje Wykonawcy telefonicznie, faksem lub drogą elektroni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zobowiązuje się zrealizować dostawę materiałów własnym transportem i na własny koszt w terminie 2 dni roboczych od daty przyjęc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biór towaru następuje w siedzibie Zamawiającego w godzinach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stalają maksymalną wysokość zobowiązań Zamawiającego za realizację przedmiotu umowy w zakresie obejmującym rodzaj, ilość i ceny jednostkowe przedmiotu umowy, określone w zapytaniu ofertowym oraz w ofercie Wykonawcy , o których mowa w § 1 ust. 1 na kwotę brutto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ł, (słownie zł: ……………………………………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określone w ust. 1 obejmuje dostawę materiałów oferowanych przez Wykonawcę, których wykaz stanowi załącznik nr 1 do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zamówienia produktów oryginalnych, wynagrodzenie należne wykonawcy zostanie zwiększone,  zgodnie z ofertą stanowiącą załącznik do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eny jednostkowe określone w ofercie Wykonawcy, o której mowa w § 1 ust. 1, nie będą podlegały waloryzacji w trakcie tr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płaci Wykonawcy należność za dostarczony przedmiot zamówienia, na podstawie faktur VAT wystawionych przez Wykonawcę po realizacji poszczególnych dostaw, na warunkach określonych w niniejszej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obowiązek zapłaty faktury w terminie 14 dni od daty dorę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łata należności Wykonawcy nastąpi na rachunek bankowy wskazany w fakturze wystawionej dla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śli należność naliczona na fakturze przewyższy cenę wykazaną w ofercie Wykonawcy, Zamawiający dokona zapłaty jedynie do wysokości ceny uzgodnionej, a Wykonawca zobowiązuje się do niezwłocznego wystawienia faktury korygując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przedmiot umowy jest wolny od wad fizycznych i prawnych oraz może być użytkowany zgodnie z przeznac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udziela Zamawiającemu rękojmi jakości i ilościowych na dostarczony przedmiot zamówienia. Gwarancja jakościowa udzielona jest na okres 12 miesięcy, liczony od daty dostawy towa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zaistnienia okoliczności, o których mowa w ust. 3, Wykonawca zobowiązuje się do dostarczenia na własny koszt przedmiotu zamówienia odpowiednio: w żądanej ilości, pełnowartościowego  w terminie 3 dni roboczych od daty zgłoszenia przez Zamawiającego reklamacji lub udzielić Zamawiającemu pisemnej odpowiedzi zawierającej uzasadnienie nie uznania rekla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 bezskutecznym upływie terminu o którym mowa w ust. 4 reklamacja będzie uznana w całości zgodnie z żądaniem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- w przypadku awarii sprzętu z winy dostarczonego materiału eksploatacyjnego - do naprawy sprzętu w autoryzowanym serwisie oraz pokrycia w całości szkód jakie awaria ta spowodowała, a na czas wykonywanej naprawy dostarczyć sprzęt zastęp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elkie wymagane ekspertyzy związane z oceną uszkodzonego sprzętu, na skutek kwestionowanych materiałów eksploatacyjnych wykona na własny koszt 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iezależnie od uprawnień z tytułu gwarancji Zamawiający ma prawo do rękojmi za wady fizyczne przedmiotu umowy zgodnie z art. 556 - 576 Kodeksu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 odpowiedzialność za niewykonanie lub nienależyte wykonanie umowy w formie kar umo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łaci Zamawiającemu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dstąpienie od umowy z przyczyn leżących po stronie Wykonawcy, w wysokości 20% kwoty brutto umowy, określonej w § 3 ust.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 w terminie dostawy, w wysokości 50,- zł za każdy dzień opóźn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 opóźnienie w wykonaniu reklamacji w wysokości 50,- zł za każdy dzień opóźn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płaci Wykonawcy karę umowną 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stąpienie od umowy z winy Zamawiającego w wysokości 20% wartości wynagrodzenia określonego w § 3 ust. 1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wyraża zgodę na potrącenie kwoty kary umownych bezpośrednio przy zapłacie faktury VAT dotyczącej realizacji tego zamówienia lub kolejnych zamówi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umowy dokonywane są, pod rygorem nieważności, w formie pisemnej i musza być podpisane przez upoważnionych przedstawicieli obu st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oże odstąpić od umowy, z przyczyn leżących po stronie Wykonawca w szczególności w przypadk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należytego wykonywania postanowień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twierdzenia przez Zamawiającego wady fizycznej lub prawnej przedmiotu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głoszenia przez Zamawiającego trzech reklamacji złożonych na dostarczone przez Wykonawcę materiały eksploatacyj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ostarczania przez Wykonawcę materiałów eksploatacyjnych innych niż wskazane w oferc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włoki w dostawie przedmiotu zamówienia przekraczającej 30 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nia sporów wynikających z niewykonania umowy jest sąd powszechny właściwy dla miejsca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 jednobrzmiących egzemplarzach: trzy dla Zamawiającego i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4:00Z</dcterms:created>
  <dc:creator>użytkownik 1</dc:creator>
  <dc:description/>
  <dc:language>en-US</dc:language>
  <cp:lastModifiedBy>Longin</cp:lastModifiedBy>
  <cp:lastPrinted>2016-12-30T12:24:00Z</cp:lastPrinted>
  <dcterms:modified xsi:type="dcterms:W3CDTF">2017-01-03T06:54:00Z</dcterms:modified>
  <cp:revision>3</cp:revision>
  <dc:subject/>
  <dc:title>I</dc:title>
</cp:coreProperties>
</file>